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53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113-0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Кижло Д.К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ижло Дениса Константин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5.2025 года в 19:05 часов по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жло Д.К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ижло Д.К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267094 от 06.05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769 от 05.05.2025 года, согласно которого у Кижло Д.К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ижло Д.К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Кижло Д.К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Кижло Д.К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Кижло Д.К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Кижло Дениса Константин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 то есть с 22 часов 50 минут 05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ма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653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